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D: Corporate Governance report (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 name:            Dong Anh Electrical Equipment Corporation –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ab/>
        <w:t>No. 189 Lam Tien Street, Dong Anh Town, Dong Anh Distri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4 3882 0386 / 3883 3779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ab/>
        <w:t xml:space="preserve">028 3883 3819 / 3883 3113 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@eemc.com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emc.com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282,580,490,000 (in which: the State’s capital: VND 131,316,320,000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TB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1440"/>
        <w:gridCol w:w="6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/ B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Mar 20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hare issue to raise owner's equity under direction of E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Mar 20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inutes of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Mar 20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7/ BB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Jun 20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inutes of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8/NQ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Jun 201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3510"/>
        <w:gridCol w:w="1530"/>
        <w:gridCol w:w="1260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Qua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u Cuo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9 Ju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Co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Gia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ghiem Li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Duc Tha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6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Feb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ismiss Mr. Tran Van Quang from General Manager - the part-time posi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Feb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oint Mr. Nguyen Vu Cuong as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Feb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oint Mr. Nguyen Vu Cuong as the new legal representa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/ B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Feb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ivest in Northern Thermal Power Fixing Servic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/ B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Mar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Issuing shares to raise owner's equity under direction of EV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ersonnel at EE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7/ BB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Mar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minutes on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1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 Mar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18/ NQ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Jun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0/ NQ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Aug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pprove plan on rounding, handling fractional shares from share issue to raise share capi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7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Aug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ecision on Mr. Nguyen Duc Cong resigning from position of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8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Aug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ecision on appointing Mr. Nguyen Quang Huy as Deputy General 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3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Oct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hiring a consultant to examine price of EEMC sh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37/ B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Dec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eview indicators in General Mandate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ssignments to members of Board of Directors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eview and decide position of person in charge of administration of EEM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Governance regulation of EEM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A divesting State owned capital from EEM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ivesting capital of EEMC from N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13/ BB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Dec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hange in legal representative of member company: Electric appliances design and manufacturing Co., Lt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8/ QD - EE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Dec 20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ointing Mr. Nguyen Chi Thanh as Director of  Electric appliances design and manufacturing Co.,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Information about member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880"/>
        <w:gridCol w:w="1350"/>
        <w:gridCol w:w="1080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i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K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Viet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2560"/>
        <w:gridCol w:w="1522"/>
        <w:gridCol w:w="1523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hiem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C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Duc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912"/>
        <w:gridCol w:w="2580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Qua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3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Kim Tho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Cuo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, General Director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A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Gia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,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Co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Duc Tha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Di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u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ha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c Ha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Finance and Accounting Dep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ong K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 Huy Can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General Affairs Dep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64"/>
        <w:gridCol w:w="1247"/>
        <w:gridCol w:w="1397"/>
        <w:gridCol w:w="1223"/>
        <w:gridCol w:w="1401"/>
        <w:gridCol w:w="1224"/>
        <w:gridCol w:w="176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Cuo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+ share bonu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K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+ share bonu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Kim Tho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emc.com.vn" TargetMode="External"/><Relationship Id="rId3" Type="http://schemas.openxmlformats.org/officeDocument/2006/relationships/hyperlink" Target="http://www.eemc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nghiant</dc:creator>
  <dc:description/>
  <cp:keywords/>
  <dc:language>en-US</dc:language>
  <cp:lastModifiedBy>Tung Nguyen</cp:lastModifiedBy>
  <dcterms:modified xsi:type="dcterms:W3CDTF">2018-02-07T04:11:00Z</dcterms:modified>
  <cp:revision>12</cp:revision>
  <dc:subject/>
  <dc:title>HNM:</dc:title>
</cp:coreProperties>
</file>